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4"/>
          <w:szCs w:val="24"/>
        </w:rPr>
        <w:t>D’acord amb l’article 17 dels Estatuts del Consorci, corresponen a l’</w:t>
      </w:r>
      <w:r>
        <w:rPr>
          <w:rFonts w:cs="Verdana" w:ascii="Calibri" w:hAnsi="Calibri"/>
          <w:b/>
          <w:sz w:val="24"/>
          <w:szCs w:val="24"/>
        </w:rPr>
        <w:t xml:space="preserve">Administrador/a general </w:t>
      </w:r>
      <w:r>
        <w:rPr>
          <w:rFonts w:cs="Verdana" w:ascii="Calibri" w:hAnsi="Calibri"/>
          <w:sz w:val="24"/>
          <w:szCs w:val="24"/>
        </w:rPr>
        <w:t>les funcions següents: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) Dirigir, organitzar, executar i inspeccionar les activitats de gestió i administració dels recursos del Consorci, d’acord amb les directrius del Consell Rector, de la Comissió Executiva i del president/a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) Exercir la representació legal del Consorci, indistintament amb el/la director/a gene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) Exercir les accions i els recursos judicials o administratius que corresponguin al Consorci en defensa dels seus interessos i béns, amb caràcter urgent, amb comunicació immediata a la Comissió Executiva, indistintament amb el/la director/a gene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) Elaborar i elevar el projecte de pressupost anual i les seves modificacions, als efectes del seu examen i, si s’escau, de la seva aprovació per la Comissió Executiv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) Desenvolupar la gestió econòmica, conforme al pressupost aprovat i les bases d’execució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f) Ordenar els pagaments en els termes que li hagi assignat el Consell Rector i la Comissió Executiva, així com dirigir la comptabilitat i controlar l’inventari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) Donar suport al director general del Consorci en la tasca de gestionar l’obtenció dels recursos necessaris per a l’acompliment dels seus objectiu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h) Administrar el patrimoni del Consorci, d’acord amb les directrius del Consell Rector i de la Comissió Executiva en el marc de les delegacions que aquests òrgans li hagin efectuat, i vetllar per la conservació i el manteniment de les instal·lacions i de l’equipament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) Formalitzar les contractacions de personal i el seu acomiadament, en els termes i l’abast previstos en la legislació del sector públic aplicable als consorci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j) Qualsevol altra funció que li sigui expressament encomanada o delegada pels altres òrgans del Consorci en els termes previstos en aquests Estatuts.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L’administrador/a general disposa de l’escriptura de poders pertinent que en legitima les actuacions davant de terce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0:00Z</dcterms:created>
  <dc:creator>Reimund Fickert</dc:creator>
  <dc:description/>
  <dc:language>en-US</dc:language>
  <cp:lastModifiedBy>Imma Ferrer Olid</cp:lastModifiedBy>
  <cp:lastPrinted>2013-01-04T13:11:00Z</cp:lastPrinted>
  <dcterms:modified xsi:type="dcterms:W3CDTF">2016-02-01T08:21:00Z</dcterms:modified>
  <cp:revision>3</cp:revision>
  <dc:subject/>
  <dc:title>REUNIÓ PLENÀRIA DEL PATRONAT</dc:title>
</cp:coreProperties>
</file>