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4"/>
          <w:szCs w:val="24"/>
        </w:rPr>
        <w:t xml:space="preserve">La </w:t>
      </w:r>
      <w:r>
        <w:rPr>
          <w:rFonts w:cs="Verdana" w:ascii="Calibri" w:hAnsi="Calibri"/>
          <w:b/>
          <w:sz w:val="24"/>
          <w:szCs w:val="24"/>
        </w:rPr>
        <w:t>Comissió Executiva</w:t>
      </w:r>
      <w:r>
        <w:rPr>
          <w:rFonts w:cs="Verdana" w:ascii="Calibri" w:hAnsi="Calibri"/>
          <w:sz w:val="24"/>
          <w:szCs w:val="24"/>
        </w:rPr>
        <w:t xml:space="preserve"> actua com a òrgan permanent de direcció, administració i gestió del Consorci, amb les funcions pròpies i les que li delegui el Consell Rector.</w:t>
      </w:r>
    </w:p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4"/>
          <w:szCs w:val="24"/>
        </w:rPr>
        <w:t>D’acord amb l’article 13 dels Estatuts del Consorci, la Comissió Executiva</w:t>
      </w:r>
      <w:r>
        <w:rPr>
          <w:rFonts w:cs="Verdana" w:ascii="Calibri" w:hAnsi="Calibri"/>
          <w:b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té les competències següents:</w:t>
      </w:r>
    </w:p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) Fer el seguiment ordinari i impulsar les activitats del Consorci, així com proposar al Consell Rector l’adopció dels acords que corresponguin a aquest òrgan, amb les excepcions que determinen els Estatut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b) Examinar i aprovar els projectes de pressupost anual elaborats per l’administrador/a general i elevar-los al Consell Rector per a la seva aprovació, si escau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) Elaborar i elevar al Consell Rector, perquè l’aprovi, la liquidació del pressupost vençut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) Formular els comptes anuals del Consor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e) Elaborar i elevar al Consell Rector, perquè l’aprovi, el pla d’actuació anual i fer-ne el seguiment una vegada aprovat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f) Elaborar i elevar al Consell Rector, perquè l’aprovi, la memòria anual d’activitats del Consor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g) Proposar al Consell Rector l’estructura organitzativa del Consorci i controlar-ne l’activitat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h) Proposar l’aprovació de les propostes d’endeutament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) Proposar l’aprovació, la modificació o la supressió de les tarifes o els preus dels diferents serveis que presti el Consor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j) Aprovar les modificacions pressupostàries, dins dels límits que estableixi el Consell Rector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k) Dur a terme la gestió dels recursos financers del Consorci, ordenant despeses i contraient obligacions conforme al pressupost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l) Executar els acords del Consell Rector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m) Aprovar la contractació del personal, a proposta de l’administrador/a general, en els termes i amb l’abast previstos en la legislació del sector públic aplicable als consorci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) Aprovar i resoldre les convocatòries de beques i ajuts per a la recerca, a proposta del director/a general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o) Aprovar els convenis i els contractes que formalitzi el Consorci amb altres entitats públiques i privade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p) Gestionar el patrimoni i els béns que corresponen als serveis al seu càrrec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q) Preparar la documentació dels assumptes que s’hagin de sotmetre a la consideració del Consell Rector i informar de tot el necessari per exercir adequadament les seves competèncie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r) Exercir les accions i els recursos judicials o administratius que corresponguin al Consorci en defensa dels seus interessos i béns, amb caràcter ordinari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s) Concertar i firmar els compromisos necessaris per al funcionament del Consorci, en el marc que determini el Consell Rector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t) Actuar com a òrgan de contractació del Consor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) Dur a terme el seguiment de les obres que es realitzin i dels serveis que es prestin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v) Totes les altres que li puguin ser delegades pel Consell Rector.</w:t>
      </w:r>
    </w:p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3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42900</wp:posOffset>
              </wp:positionV>
              <wp:extent cx="43434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27pt;width:341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570730" cy="549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3:00Z</dcterms:created>
  <dc:creator>Reimund Fickert</dc:creator>
  <dc:description/>
  <dc:language>en-US</dc:language>
  <cp:lastModifiedBy>Imma Ferrer Olid</cp:lastModifiedBy>
  <cp:lastPrinted>2013-01-04T13:11:00Z</cp:lastPrinted>
  <dcterms:modified xsi:type="dcterms:W3CDTF">2016-02-01T08:24:00Z</dcterms:modified>
  <cp:revision>3</cp:revision>
  <dc:subject/>
  <dc:title>REUNIÓ PLENÀRIA DEL PATRONAT</dc:title>
</cp:coreProperties>
</file>