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Verdana" w:ascii="Calibri" w:hAnsi="Calibri"/>
          <w:sz w:val="24"/>
          <w:szCs w:val="24"/>
        </w:rPr>
        <w:t xml:space="preserve">D’acord amb l’article 9 dels Estatuts del Consorci, el </w:t>
      </w:r>
      <w:r>
        <w:rPr>
          <w:rFonts w:cs="Verdana" w:ascii="Calibri" w:hAnsi="Calibri"/>
          <w:b/>
          <w:sz w:val="24"/>
          <w:szCs w:val="24"/>
        </w:rPr>
        <w:t xml:space="preserve">Consell Rector </w:t>
      </w:r>
      <w:r>
        <w:rPr>
          <w:rFonts w:cs="Verdana" w:ascii="Calibri" w:hAnsi="Calibri"/>
          <w:sz w:val="24"/>
          <w:szCs w:val="24"/>
        </w:rPr>
        <w:t>té les atribucions següents:</w:t>
      </w:r>
    </w:p>
    <w:p>
      <w:pPr>
        <w:pStyle w:val="Normal"/>
        <w:autoSpaceDE w:val="false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a) Tenir la màxima representació del Consorci en les relacions amb altres institucions, cosa que es materialitzarà en la persona del/de la president/a o la persona que efectuï la suplència, si escau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b) Fixar les directrius i els criteris generals d’actuació del Consorci, amb especial èmfasi en els aspectes de gestió i de coordinació científica, prestació de serveis i suport a les activitats de recerca, de transferència de tecnologia i les relacions externes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c) Dictar les normes de funcionament del Consell Rector en tot allò que no preveuen aquests Estatuts, i aprovar, si escau, un reglament de règim intern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d) Aprovar, a proposta de la Comissió Executiva, el pla anual d’actuacions i projectes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e) Aprovar el pressupost d’ingressos i de despeses corresponent a cada exercici i la seva liquidació, així com aprovar les memòries, els inventaris, els balanços i els estats de comptes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f) Aprovar els programes d’inversions i de finançament del Consorc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g) Aprovar, modificar o suprimir, a proposta de la Comissió Executiva, les tarifes o els preus dels diferents serveis que presti el Consorc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h) Acordar l’adquisició, l’alienació i el gravamen dels béns immobles i dels béns mobles que n’integrin el patrimon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i) Aprovar, a proposta de la Comissió Executiva, l’estructura organitzativa del Consorc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j) Contractar el/la director/a general i l’administrador/a general i fixar les retribucions que hagin de percebre per l’exercici dels seus càrrecs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k) Establir les normes de relació amb els usuaris i els criteris que determinin la utilització de les capacitats del PRBB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l) Establir els criteris per a la contractació del personal necessari per al desenvolupament del Consorci i la forma de provisió dels llocs de treball creats, en el marc de la legislació del sector públic aplicable als consorcis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m) Aprovar les operacions d’endeutament, d’acord amb el que estableix la normativa vigent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n) Determinar els supòsits en què l’òrgan de contractació necessiti l’autorització prèvia del Consell Rector per exercir les seves facultats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o) Fixar els criteris que s’han de seguir per a la formalització dels convenis amb altres entitats públiques i privades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p) Establir els criteris per a l’atorgament de beques i ajuts per a la recerca, si escau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q) Proposar a les administracions i les institucions consorciades l’admissió de nous membres, que tindran la condició d’administracions públiques, organismes públics o entitats privades sense ànim de lucre que persegueixin finalitats d’interès públic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r) Canviar el domicili del Consorc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s) Acordar la proposta de modificació dels Estatuts, d’acord amb el que s’estableix en l’article 24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t) Adoptar l’acord de fusió, d’escissió o de dissolució i liquidació del Consorc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u) Resoldre les reclamacions en matèria de responsabilitat patrimonial i les reclamacions prèvies a la via civil o laboral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v) Resoldre els recursos que s’interposin contra actes d’altres òrgans del Consorci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w) Exercir totes les atribucions no expressament assignades a altres òrgans en aquests Estatuts i que són dins l’abast de la competència del Consorci.</w:t>
      </w:r>
    </w:p>
    <w:p>
      <w:pPr>
        <w:pStyle w:val="Normal"/>
        <w:autoSpaceDE w:val="false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  <w:t>El Consell Rector pot delegar les seves funcions en altres òrgans del Consorci, llevat de les que preveuen les lletres b), c), d), e), h) -en relació amb els béns immobles-, j), m), n), q), s) i t)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Verdana"/>
          <w:sz w:val="24"/>
          <w:szCs w:val="24"/>
        </w:rPr>
      </w:pPr>
      <w:r>
        <w:rPr>
          <w:rFonts w:cs="Verdana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3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342900</wp:posOffset>
              </wp:positionV>
              <wp:extent cx="4343400" cy="342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6pt;margin-top:-27pt;width:341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4570730" cy="549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57073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4:00Z</dcterms:created>
  <dc:creator>Reimund Fickert</dc:creator>
  <dc:description/>
  <dc:language>en-US</dc:language>
  <cp:lastModifiedBy>Imma Ferrer Olid</cp:lastModifiedBy>
  <cp:lastPrinted>2013-01-04T13:11:00Z</cp:lastPrinted>
  <dcterms:modified xsi:type="dcterms:W3CDTF">2016-02-01T08:26:00Z</dcterms:modified>
  <cp:revision>3</cp:revision>
  <dc:subject/>
  <dc:title>REUNIÓ PLENÀRIA DEL PATRONAT</dc:title>
</cp:coreProperties>
</file>