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Verdana" w:ascii="Calibri" w:hAnsi="Calibri"/>
          <w:sz w:val="24"/>
          <w:szCs w:val="24"/>
        </w:rPr>
        <w:t xml:space="preserve">D’acord amb l’article 15 dels Estatuts del Consorci, correspon al/a la </w:t>
      </w:r>
      <w:r>
        <w:rPr>
          <w:rFonts w:cs="Verdana" w:ascii="Calibri" w:hAnsi="Calibri"/>
          <w:b/>
          <w:sz w:val="24"/>
          <w:szCs w:val="24"/>
        </w:rPr>
        <w:t>Director/a general</w:t>
      </w:r>
      <w:r>
        <w:rPr>
          <w:rFonts w:cs="Verdana" w:ascii="Calibri" w:hAnsi="Calibri"/>
          <w:sz w:val="24"/>
          <w:szCs w:val="24"/>
        </w:rPr>
        <w:t>:</w:t>
      </w:r>
    </w:p>
    <w:p>
      <w:pPr>
        <w:pStyle w:val="Normal"/>
        <w:autoSpaceDE w:val="false"/>
        <w:jc w:val="both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  <w:t>a) Dirigir, organitzar, gestionar, executar i inspeccionar les activitats i els programes cientificotècnics del Consorci, d’acord amb les directrius del Consell Rector i de la Comissió Executiva.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  <w:t>b) Exercir la representació legal del Consorci, indistintament amb l’administrador/a general.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  <w:t>c) Coordinar les activitats de la Comissió Executiva.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  <w:t>d) Exercir les accions i els recursos judicials o administratius que corresponguin al Consorci en defensa dels seus interessos i béns, amb caràcter urgent, amb comunicació immediata a la Comissió Executiva, indistintament amb l’administrador/a general.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  <w:t>e) Presentar al Consell Rector i a la Comissió Executiva les propostes d’organització, de coordinació i de funcionament de les diverses activitats i programes.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  <w:t>f) Proposar a la Comissió Executiva els convenis de col·laboració o altres instruments de cooperació amb altres centres de recerca nacionals o internacionals.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  <w:t xml:space="preserve">g) Dirigir les actuacions encaminades a l’obtenció dels recursos necessaris perquè es puguin dur a terme els objectius del Consorci, i també dirigir el procés de selecció de personal. 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  <w:t>h) Informar al Consell Rector i a la Comissió Executiva del desenvolupament de les activitats i els programes del Consorci i exercir les funcions que li siguin encomanades o delegades per aquests.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  <w:t>i) Presentar al Consell Rector i a la Comissió Executiva les propostes elaborades per la Comissió Científica.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  <w:t>j) Les altres funcions que li deleguin el Consell Rector i la mateixa Comissió Executiva.</w:t>
      </w:r>
    </w:p>
    <w:p>
      <w:pPr>
        <w:pStyle w:val="Normal"/>
        <w:autoSpaceDE w:val="false"/>
        <w:jc w:val="both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  <w:t>El/la director/a general disposa de l’oportuna escriptura de poders que legitima les seves actuacions davant de tercer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797" w:gutter="0" w:header="357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60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0</wp:posOffset>
              </wp:positionH>
              <wp:positionV relativeFrom="paragraph">
                <wp:posOffset>-342900</wp:posOffset>
              </wp:positionV>
              <wp:extent cx="4343400" cy="3429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343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36pt;margin-top:-27pt;width:341.95pt;height:26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4570730" cy="5499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7" r="-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4570730" cy="549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cs="Arial"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independiente2Car">
    <w:name w:val="Texto independiente 2 Car"/>
    <w:qFormat/>
    <w:rPr>
      <w:rFonts w:ascii="Verdana" w:hAnsi="Verdana" w:cs="Verdana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8:21:00Z</dcterms:created>
  <dc:creator>Reimund Fickert</dc:creator>
  <dc:description/>
  <dc:language>en-US</dc:language>
  <cp:lastModifiedBy>Imma Ferrer Olid</cp:lastModifiedBy>
  <cp:lastPrinted>2013-01-04T13:11:00Z</cp:lastPrinted>
  <dcterms:modified xsi:type="dcterms:W3CDTF">2016-02-01T08:22:00Z</dcterms:modified>
  <cp:revision>3</cp:revision>
  <dc:subject/>
  <dc:title>REUNIÓ PLENÀRIA DEL PATRONAT</dc:title>
</cp:coreProperties>
</file>