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ORARI DEL SERVEI DE L’ESTABULAR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tabulari i recepció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Servei amb horari presencial  ininterromput de les 8:00 a 17:30h de, almenys, un membre de l’estabulari, sent de presència obligatòria de 9:30 a 17:00h, i flexibilitat de sortida fins a les 18:30. El temps per dinar es fa per torns en horaris variables segons les necessitats del servei, i ha de garantir la presència de, almenys, una persona a l’estabulari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Els divendres, el servei de l’estabulari amb horari presencial és de 8:00 a 14:00h de, almenys, un membre de l’estabulari, sent de presència obligatòria de 9:30 a 14:00h i flexibilitat de sortida fins a les 15:30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Horari d’estiu: juliol i agost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El servei de l’estabulari amb horari presencial és de 8:00 a 14:00h de, almenys, un membre de l’estabulari, sent de presència obligatòria de 9:30 a 14:00h i flexibilitat de sortida fins a les 15:30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cans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s 20 minuts totals de descans s’han de fer per torns per a garantir la presència de, almenys, una persona a l’estabulari durant l’horari del servei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CEPCIONS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Àrea de netej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Flexibilitat horària d’entrada a partir de les 6:30h depenent de les necessitats del departament. L’horari de presència obligatòria és flexible segons les necessitats del servei, i seguint la normativa general d’horaris, en horari partit i en horari intensi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C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4"/>
          <w:szCs w:val="24"/>
        </w:rPr>
        <w:t>Flexibilitat horària de sortida fins a les 18:30h, també durant el període d’horari intensiu, en funció de les necessitats del servei. L’horari de presència obligatòria és flexible segons les necessitats del servei, i seguint la normativa general d’horaris, en horari partit i en horari intensi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3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42900</wp:posOffset>
              </wp:positionV>
              <wp:extent cx="43434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27pt;width:341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4570730" cy="549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04:00Z</dcterms:created>
  <dc:creator>Reimund Fickert</dc:creator>
  <dc:description/>
  <dc:language>en-US</dc:language>
  <cp:lastModifiedBy>Imma Ferrer Olid</cp:lastModifiedBy>
  <cp:lastPrinted>2013-01-04T13:11:00Z</cp:lastPrinted>
  <dcterms:modified xsi:type="dcterms:W3CDTF">2016-01-28T15:04:00Z</dcterms:modified>
  <cp:revision>3</cp:revision>
  <dc:subject/>
  <dc:title>REUNIÓ PLENÀRIA DEL PATRONAT</dc:title>
</cp:coreProperties>
</file>